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ICAS PARA TREINAR O VIVER CONSCIENTE</w:t>
      </w:r>
    </w:p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Graça Oliveira, adaptado de Jut Meininger, 1973)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cs="Arial" w:ascii="Arial" w:hAnsi="Arial"/>
          <w:color w:val="000000"/>
          <w:sz w:val="24"/>
          <w:szCs w:val="24"/>
        </w:rPr>
        <w:t>Separe alguns minutos por dia, para treinar o viver conscientemente. Com o tempo isso se tornará parte de você. Quanto mais você tiver consciência do que se passa dentro de você (seus pensamentos e sentimentos), mais condições terá de dominar suas ações e obter o controle emocional (inteligência emocional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Verifique o está sentindo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 estamos fora do momento presente, não sabemos o que sentimo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te a atenção para o que está se passando no seu íntim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ique o que sente, tanto emocional quanto fisicamente. Que músculos do seu corpo estão tensos? A parede abdominal está retesada? Os olhos estão sendo forçados? Como estão seu pescoço e ombros? Você está cansado, alerta, com raiva, deprimido, com vontade de chorar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Investigue o meio ambiente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me consciência do que está acontecendo ao seu redo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de é que você está neste instante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 é a temperatura do local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grau de umidade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a iluminação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cê está em um lugar confortável? Sente-se bem neste lugar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 você está reagindo a este lugar? Com naturalidade, ou sua mente está fazendo algo para impedi-lo de tomar consciência do ambiente que o cerca, e você não está vivendo o "aqui e agora"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erifique se não está tomando projeções e descrições por sentimentos reais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guns sentimentos são usados para esconder outros muito mais dolorosos (p.ex: a raiva esconde basicamente o medo, a vergonha ou a indignação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le de modo a se permitir estar em contato com você mesm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ita-se identificar o que está sentind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ite desviar o pensamento do que está sentindo; isso o impedirá de identificar o sentimento e solucionar o seu conflito. Procure explorar o pensamento em busca do sentimento e de possíveis soluçõ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ó após saber o que está sentindo, poderá assumir o comando de si próprio e sentir algo diferent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3:00Z</dcterms:created>
  <dc:creator>Usuario</dc:creator>
  <dc:description/>
  <cp:keywords/>
  <dc:language>en-US</dc:language>
  <cp:lastModifiedBy>Usuario</cp:lastModifiedBy>
  <dcterms:modified xsi:type="dcterms:W3CDTF">2010-01-07T16:04:00Z</dcterms:modified>
  <cp:revision>1</cp:revision>
  <dc:subject/>
  <dc:title>DICAS PARA TREINAR O VIVER CONSCIENTE</dc:title>
</cp:coreProperties>
</file>